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国家知识产权局专利专项研究项目申报指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面</w:t>
      </w:r>
      <w:r>
        <w:rPr>
          <w:rFonts w:ascii="仿宋_GB2312;仿宋" w:hAnsi="仿宋_GB2312;仿宋" w:cs="宋体" w:eastAsia="仿宋_GB2312;仿宋"/>
          <w:sz w:val="32"/>
          <w:szCs w:val="32"/>
        </w:rPr>
        <w:t>贯彻党的二十大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十届二中全会精神，贯彻</w:t>
      </w:r>
      <w:r>
        <w:rPr>
          <w:rFonts w:ascii="仿宋_GB2312;仿宋" w:hAnsi="仿宋_GB2312;仿宋" w:cs="宋体" w:eastAsia="仿宋_GB2312;仿宋"/>
          <w:sz w:val="32"/>
          <w:szCs w:val="32"/>
        </w:rPr>
        <w:t>落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央经济工作会议精神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中央、国务院</w:t>
      </w:r>
      <w:r>
        <w:rPr>
          <w:rFonts w:ascii="仿宋_GB2312;仿宋" w:hAnsi="仿宋_GB2312;仿宋" w:cs="宋体" w:eastAsia="仿宋_GB2312;仿宋"/>
          <w:sz w:val="32"/>
          <w:szCs w:val="32"/>
        </w:rPr>
        <w:t>关于全面加强知识产权保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策部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入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知识产权强国建设纲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3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和《“十四五”国家知识产权保护和运用规划》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围绕专利事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高质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面临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重点、难点问题，以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重点产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关键核心技术领域开展研究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着力</w:t>
      </w:r>
      <w:r>
        <w:rPr>
          <w:rFonts w:ascii="仿宋_GB2312;仿宋" w:hAnsi="仿宋_GB2312;仿宋" w:cs="宋体" w:eastAsia="仿宋_GB2312;仿宋"/>
          <w:sz w:val="32"/>
          <w:szCs w:val="32"/>
        </w:rPr>
        <w:t>形成一批高价值研究成果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加快世界一流专利审查机构建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有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（一）可单独申报，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eastAsia="zh-CN"/>
        </w:rPr>
        <w:t>亦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可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家单位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部门（不超过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家）共同申报，但须确定一家牵头单位。牵头单位需具备独立法人资格，党政机关和全额拨款事业单位不得作为牵头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题研究人员总人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研究人员原则上应具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以上工作经验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以上研究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（三）申报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根据本指南的重点方向，结合研究积累和工作实际，自选角度、自拟题目进行申报。选题要强化问题导向，聚焦关键点，紧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专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事业发展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新形势新要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体现研究的前瞻性、针对性和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对于关键核心技术专利分析类课题，申报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应当具备专利分析研究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项目研究时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val="e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至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重点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专利制度理论与实践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  <w:lang w:val="en"/>
        </w:rPr>
        <w:t>1.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新形势下法律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适应技术发展趋势的专利制度前瞻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专利法实施细则及审查指南相关法条适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诚实信用原则适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药品专利权期限补偿规则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专利权评价报告制度完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  <w:lang w:val="en" w:eastAsia="zh-CN"/>
        </w:rPr>
        <w:t>2.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lang w:val="en" w:eastAsia="zh-CN"/>
        </w:rPr>
        <w:t>专利审查政策和标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大数据、人工智能、基因技术等新领域新业态审查标准完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大模型、芯片等重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域审查标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完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工智能生成物专利审查政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促进产业创新发展的审查政策完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专利审查国际对比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专利文献分类及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  <w:lang w:val="en" w:eastAsia="zh-CN"/>
        </w:rPr>
        <w:t>3.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lang w:val="en" w:eastAsia="zh-CN"/>
        </w:rPr>
        <w:t>专利审查工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聚焦审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体系完善、质量优异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效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效、能力突出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创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体满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一流专利审查机构建设相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Times New Roman"/>
          <w:sz w:val="32"/>
          <w:szCs w:val="32"/>
          <w:lang w:val="en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专利</w:t>
      </w:r>
      <w:r>
        <w:rPr>
          <w:rFonts w:ascii="仿宋_GB2312;仿宋" w:hAnsi="仿宋_GB2312;仿宋" w:cs="Times New Roman" w:eastAsia="仿宋_GB2312;仿宋"/>
          <w:iCs/>
          <w:sz w:val="32"/>
          <w:szCs w:val="32"/>
        </w:rPr>
        <w:t>审查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eastAsia="zh-CN"/>
        </w:rPr>
        <w:t>机制调整</w:t>
      </w:r>
      <w:r>
        <w:rPr>
          <w:rFonts w:ascii="仿宋_GB2312;仿宋" w:hAnsi="仿宋_GB2312;仿宋" w:cs="Times New Roman" w:eastAsia="仿宋_GB2312;仿宋"/>
          <w:iCs/>
          <w:sz w:val="32"/>
          <w:szCs w:val="32"/>
        </w:rPr>
        <w:t>优化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eastAsia="zh-CN"/>
        </w:rPr>
        <w:t>背景下质量保障和业务指导适应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Times New Roman"/>
          <w:i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iCs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iCs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eastAsia="zh-CN"/>
        </w:rPr>
        <w:t>跨领域及融合审查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专利审查流程再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多模态大模型在审查工作中应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" w:eastAsia="zh-CN"/>
        </w:rPr>
        <w:t>4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除上述方向外，亦可围绕专利制度理论与实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他热点难点问题</w:t>
      </w:r>
      <w:r>
        <w:rPr>
          <w:rFonts w:ascii="仿宋_GB2312;仿宋" w:hAnsi="仿宋_GB2312;仿宋" w:cs="宋体" w:eastAsia="仿宋_GB2312;仿宋"/>
          <w:sz w:val="32"/>
          <w:szCs w:val="32"/>
        </w:rPr>
        <w:t>开展研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关键核心技术专利分析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数字经济领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重点聚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PU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NPU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等算力支撑硬件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核心算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多模态大模型、类脑智能、虚拟数字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新一代信息技术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重点聚焦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下一代移动通信、专用软件、先进封装、人工智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可再生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能源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alibri" w:hAnsi="Calibri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重点聚焦太阳能电池、燃料电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制氢技术、第三代关键核电技术、电池回收利用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新材料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重点聚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性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膜材料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新型显示材料、先进高分子材料、生物医用材料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生物医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重点聚焦抗体偶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药、生物标志物检测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医药现代化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I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制药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高端制造与重大装备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高性能电机、高端电控系统、航空发动机、深海深地探测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" w:eastAsia="zh-CN"/>
        </w:rPr>
        <w:t>7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其 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除上述方向外，亦可围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cs="宋体" w:eastAsia="仿宋_GB2312;仿宋"/>
          <w:sz w:val="32"/>
          <w:szCs w:val="32"/>
        </w:rPr>
        <w:t>战略性新兴产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方面</w:t>
      </w:r>
      <w:r>
        <w:rPr>
          <w:rFonts w:ascii="仿宋_GB2312;仿宋" w:hAnsi="仿宋_GB2312;仿宋" w:cs="宋体" w:eastAsia="仿宋_GB2312;仿宋"/>
          <w:sz w:val="32"/>
          <w:szCs w:val="32"/>
        </w:rPr>
        <w:t>开展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Univers (W1)">
    <w:altName w:val="Holland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Holland" w:hAnsi="Univers (W1);Holland" w:eastAsia="黑体" w:cs="Univers (W1);Holland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Univers (W1);Holland" w:hAnsi="Univers (W1);Holland" w:eastAsia="黑体" w:cs="Univers (W1);Holland"/>
      <w:b/>
      <w:kern w:val="2"/>
      <w:sz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eastAsia="宋体" w:cs="Times New Roman"/>
      <w:vanish/>
      <w:sz w:val="16"/>
      <w:szCs w:val="24"/>
    </w:rPr>
  </w:style>
  <w:style w:type="character" w:styleId="ZChar1">
    <w:name w:val="z-窗体底端 Char"/>
    <w:qFormat/>
    <w:rPr>
      <w:rFonts w:ascii="Arial" w:hAnsi="Arial" w:eastAsia="宋体" w:cs="Times New Roman"/>
      <w:vanish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kern w:val="0"/>
      <w:sz w:val="16"/>
      <w:szCs w:val="24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kern w:val="0"/>
      <w:sz w:val="16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47:00Z</dcterms:created>
  <dc:creator>尹鹏</dc:creator>
  <dc:description/>
  <dc:language>en-US</dc:language>
  <cp:lastModifiedBy>孙奎妮</cp:lastModifiedBy>
  <cp:lastPrinted>2024-01-21T17:18:00Z</cp:lastPrinted>
  <dcterms:modified xsi:type="dcterms:W3CDTF">2024-02-23T12:15:0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6E59FF000072A7">
    <vt:lpwstr>5C6E59FF000072A7</vt:lpwstr>
  </property>
  <property fmtid="{D5CDD505-2E9C-101B-9397-08002B2CF9AE}" pid="3" name="5C6E5E1000005826">
    <vt:lpwstr>5C6E5E1000005826</vt:lpwstr>
  </property>
  <property fmtid="{D5CDD505-2E9C-101B-9397-08002B2CF9AE}" pid="4" name="5C73434D00006308">
    <vt:lpwstr>5C73434D00006308</vt:lpwstr>
  </property>
  <property fmtid="{D5CDD505-2E9C-101B-9397-08002B2CF9AE}" pid="5" name="5C73B622000087FA">
    <vt:lpwstr>5C73B622000087FA</vt:lpwstr>
  </property>
  <property fmtid="{D5CDD505-2E9C-101B-9397-08002B2CF9AE}" pid="6" name="5C74AFEB00000C33">
    <vt:lpwstr>5C74AFEB00000C33</vt:lpwstr>
  </property>
  <property fmtid="{D5CDD505-2E9C-101B-9397-08002B2CF9AE}" pid="7" name="5C74D0CB00008B4F">
    <vt:lpwstr>5C74D0CB00008B4F</vt:lpwstr>
  </property>
  <property fmtid="{D5CDD505-2E9C-101B-9397-08002B2CF9AE}" pid="8" name="5C75DB2E0000DA95">
    <vt:lpwstr>5C75DB2E0000DA95</vt:lpwstr>
  </property>
  <property fmtid="{D5CDD505-2E9C-101B-9397-08002B2CF9AE}" pid="9" name="61F25C1F0000EB82">
    <vt:lpwstr>61F25C1F0000EB82</vt:lpwstr>
  </property>
  <property fmtid="{D5CDD505-2E9C-101B-9397-08002B2CF9AE}" pid="10" name="ICV">
    <vt:lpwstr>67A7662D6642E6537C85BC653EF65435</vt:lpwstr>
  </property>
  <property fmtid="{D5CDD505-2E9C-101B-9397-08002B2CF9AE}" pid="11" name="KSOProductBuildVer">
    <vt:lpwstr>2052-12.1.0.16250</vt:lpwstr>
  </property>
  <property fmtid="{D5CDD505-2E9C-101B-9397-08002B2CF9AE}" pid="12" name="commondata">
    <vt:lpwstr>commondata</vt:lpwstr>
  </property>
</Properties>
</file>